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WYMAGANE DOKUMENTY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/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●</w:t>
            </w:r>
            <w:r>
              <w:rPr>
                <w:rFonts w:eastAsia="Arial" w:cs="Arial"/>
                <w:b/>
                <w:color w:val="000066"/>
                <w:sz w:val="18"/>
                <w:szCs w:val="18"/>
                <w:lang w:eastAsia="ar-SA"/>
              </w:rPr>
              <w:t xml:space="preserve">  </w:t>
            </w:r>
            <w:r>
              <w:rPr/>
              <w:t>Pismo zawierające : imię i nazwisko, adres, treść skargi lub wniosku, podpis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color w:val="000000"/>
                <w:szCs w:val="22"/>
                <w:lang w:eastAsia="ar-SA"/>
              </w:rPr>
            </w:pPr>
            <w:r>
              <w:rPr>
                <w:rFonts w:cs="Arial"/>
                <w:color w:val="000000"/>
                <w:szCs w:val="22"/>
                <w:lang w:eastAsia="ar-SA"/>
              </w:rPr>
              <w:t>Skargę</w:t>
            </w: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eastAsia="ar-SA"/>
              </w:rPr>
              <w:t>można składać: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color w:val="000000"/>
                <w:szCs w:val="22"/>
                <w:lang w:eastAsia="ar-SA"/>
              </w:rPr>
            </w:pPr>
            <w:r>
              <w:rPr>
                <w:rFonts w:cs="Arial"/>
                <w:color w:val="000000"/>
                <w:szCs w:val="22"/>
                <w:lang w:eastAsia="ar-SA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/>
              <w:t>pisemnie, telegraficznie lub za pomocą dalekopisu, telefaksu, poczty elektronicznej;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●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Cs w:val="22"/>
              </w:rPr>
              <w:t>ustnie do protokołu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/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MIEJSCE ZAŁATWIENIA SPRAWY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Starostwo Powiatowe w Polkowica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św. Sebastiana 1 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ziom III -Sekretariat lu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szCs w:val="22"/>
              </w:rPr>
              <w:t>poziom I-Biuro Obsługi Interesanta</w:t>
            </w:r>
          </w:p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rFonts w:cs="Arial"/>
                <w:sz w:val="18"/>
                <w:szCs w:val="18"/>
              </w:rPr>
              <w:t>epuap.gov.pl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Dodatkowe informacje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oletta Kaleta – Inspektor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dalena Mikołajewska-Inspektor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el. (76) 746-15-02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godzinach: od 7:30 do 15: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dzór nad procesem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kretarz Powiatu: Aneta Kurman-Rzęsista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ntakt: pokój nr 324, poziom II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. 76 746-15-02</w:t>
            </w:r>
          </w:p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TERMIN ZAŁATWIENIA SPRAWY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/>
              <w:t>organ właściwy do załatwienia skargi i wniosku powinien załatwić skargę i wniosek bez zbędnej zwłoki, nie później jednak niż w ciągu miesiąca.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SPOSÓB ZAŁATWIENIA SPRAWY</w:t>
            </w:r>
          </w:p>
          <w:p>
            <w:pPr>
              <w:pStyle w:val="Akapitzlist"/>
              <w:spacing w:before="40" w:after="40"/>
              <w:ind w:left="284" w:hanging="0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●</w:t>
            </w:r>
            <w:r>
              <w:rPr>
                <w:rFonts w:eastAsia="Arial" w:cs="Arial"/>
                <w:b/>
                <w:color w:val="000066"/>
                <w:sz w:val="18"/>
                <w:szCs w:val="18"/>
                <w:lang w:eastAsia="ar-SA"/>
              </w:rPr>
              <w:t xml:space="preserve"> </w:t>
            </w:r>
            <w:r>
              <w:rPr/>
              <w:t>uzależniony od przedmiotu skargi czy wniosku o sposobie załatwienia skargi lub wniosku zawiadamia się wnoszącego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OPŁA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0" w:after="20"/>
              <w:rPr>
                <w:szCs w:val="22"/>
              </w:rPr>
            </w:pPr>
            <w:r>
              <w:rPr>
                <w:szCs w:val="22"/>
              </w:rPr>
              <w:t>br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 xml:space="preserve">TRYB ODWOŁAWCZY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/>
              <w:t>Na niezałatwienie sprawy w terminie lub w przypadku niezadowolenia ze sposobu załatwienia wniosku lub na przewlekłe prowadzenie postępowania stronie służy zażalenie do organu wyższego stopnia, a jeżeli nie ma takiego organu - wezwanie do usunięcia naruszenia prawa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/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●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tarosta Polkowicki w sprawie skarg i wniosków przyjmuje w każdy poniedziałek                w godzinach od  13:00- 16:30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●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icestarosta, Członkowie Zarządu i Sekretarz przyjmują interesantów codziennie                  w godzinach pracy, a w poniedziałki do godziny 16:30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●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Naczelnicy Wydziałów przyjmują codziennie w godzinach pracy Urzędu.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●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szCs w:val="22"/>
              </w:rPr>
              <w:t>Skargi i wnioski niezawierające imienia i nazwiska (nazwy) oraz adresu wnoszącego pozostawia się bez rozpoznania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●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szCs w:val="22"/>
              </w:rPr>
              <w:t>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●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szCs w:val="22"/>
              </w:rPr>
              <w:t xml:space="preserve">Skarga złożona do niewłaściwego organu administracji publicznej nie podlega rozpatrzeniu i jest przekazywana według właściwości zgodnie z art. 240 k.p.a. 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rPr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szCs w:val="22"/>
              </w:rPr>
              <w:t>Osoba chcąca złożyć wniosek drogą elektroniczną może to zrobić przez stronę epuap.pl w zakładce katalog usług publicznych,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Złożenie wniosku drogą elektroniczną jest możliwe w przypadku posiadania konta na elektronicznej platformie usług administracji publicznej (e-puap – założenie konta jest bezpłatne)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PODSTAWA PRAWNA</w:t>
            </w:r>
          </w:p>
        </w:tc>
      </w:tr>
    </w:tbl>
    <w:p>
      <w:pPr>
        <w:pStyle w:val="Normal"/>
        <w:autoSpaceDE w:val="false"/>
        <w:rPr>
          <w:rFonts w:eastAsia="MS Mincho;ＭＳ 明朝"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●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Ustawa z dnia 14 czerwca 1960r. Kodeks postępowania administracyjnego (Dz. U. </w:t>
        <w:br/>
        <w:t>z 2017 r. poz. 1257 ze zm.);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●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ozporządzenie Rady Ministrów z dnia 8 stycznia 2002r. w sprawie organizacji przyjmowania i rozpatrywania skarg i wniosków (Dz. U. 2002  Nr 5, poz. 46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7"/>
          <w:tab w:val="left" w:pos="1785" w:leader="none"/>
        </w:tabs>
        <w:spacing w:before="20" w:after="20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66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ktualizacja 9/2018-05-24 W.Kaleta 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946"/>
    </w:tblGrid>
    <w:tr>
      <w:trPr>
        <w:trHeight w:val="1110" w:hRule="atLeast"/>
      </w:trPr>
      <w:tc>
        <w:tcPr>
          <w:tcW w:w="1266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70167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STAROSTWO POWIATOWE W POLKOWICACH 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ul. św. Sebastiana 1, 59-100 Polkowice 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en-US"/>
            </w:rPr>
            <w:t>tel.: (76) 746-15-00 fax.: (76) 746-15-01</w:t>
          </w:r>
        </w:p>
        <w:p>
          <w:pPr>
            <w:pStyle w:val="Header"/>
            <w:spacing w:before="20" w:after="20"/>
            <w:jc w:val="center"/>
            <w:rPr>
              <w:sz w:val="20"/>
              <w:szCs w:val="20"/>
              <w:lang w:val="en-US"/>
            </w:rPr>
          </w:pPr>
          <w:r>
            <w:rPr>
              <w:sz w:val="18"/>
              <w:szCs w:val="18"/>
              <w:lang w:val="en-US"/>
            </w:rPr>
            <w:t>www.powiatpolkowicki.pl, sekretariat@powiatpolkowicki.pl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120" w:after="2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color w:val="17365D"/>
              <w:sz w:val="20"/>
              <w:szCs w:val="20"/>
            </w:rPr>
            <w:t>ZŁOŻENIE SKARGI LUB WNIOSKU (S1-01)</w:t>
          </w:r>
        </w:p>
      </w:tc>
    </w:tr>
  </w:tbl>
  <w:p>
    <w:pPr>
      <w:pStyle w:val="Header"/>
      <w:spacing w:before="20" w:after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9"/>
        </w:tabs>
        <w:ind w:left="799" w:hanging="3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5:00Z</dcterms:created>
  <dc:creator>Tomasz Izydorczyk</dc:creator>
  <dc:description/>
  <cp:keywords/>
  <dc:language>en-US</dc:language>
  <cp:lastModifiedBy>Agnieszka Szymańska</cp:lastModifiedBy>
  <cp:lastPrinted>2010-03-23T09:01:00Z</cp:lastPrinted>
  <dcterms:modified xsi:type="dcterms:W3CDTF">2018-05-24T08:15:00Z</dcterms:modified>
  <cp:revision>2</cp:revision>
  <dc:subject/>
  <dc:title>1</dc:title>
</cp:coreProperties>
</file>