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7"/>
      </w:tblGrid>
      <w:tr>
        <w:trPr>
          <w:trHeight w:val="267" w:hRule="atLeast"/>
        </w:trPr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120" w:after="0"/>
              <w:ind w:left="346" w:hanging="360"/>
              <w:contextualSpacing/>
              <w:rPr>
                <w:rFonts w:ascii="Arial" w:hAnsi="Arial"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  <w:lang w:eastAsia="ar-SA"/>
              </w:rPr>
              <w:t>WYMAGANE DOKUMENTY:</w:t>
            </w:r>
          </w:p>
        </w:tc>
      </w:tr>
      <w:tr>
        <w:trPr>
          <w:trHeight w:val="110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niosek o pozwolenie na wytwarzanie odpadów powinien zawierać:</w:t>
            </w:r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prowadzącego instalację, jego adres zamieszkania lub siedziby; </w:t>
            </w:r>
            <w:bookmarkStart w:id="0" w:name="mip42774177"/>
            <w:bookmarkEnd w:id="0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głównego prowadzącego instalację lub określenie zakresu odpowiedzialności poszczególnych prowadzących oznaczone części instalacji za eksploatację instalacji zgodniez przepisami ochrony środowiska, w przypadku określonym w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rt. 183b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ustawyz dnia 27 kwietnia 2001 r. </w:t>
            </w:r>
            <w:r>
              <w:rPr>
                <w:rFonts w:cs="Arial" w:ascii="Arial" w:hAnsi="Arial"/>
                <w:i/>
                <w:sz w:val="18"/>
                <w:szCs w:val="18"/>
              </w:rPr>
              <w:t>Prawo ochrony środowiska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bookmarkStart w:id="1" w:name="mip42774178"/>
            <w:bookmarkEnd w:id="1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zakładu, na którego terenie prowadzona jest eksploatacja instalacji; </w:t>
            </w:r>
            <w:bookmarkStart w:id="2" w:name="mip42774179"/>
            <w:bookmarkEnd w:id="2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ę o tytule prawnym do instalacji; </w:t>
            </w:r>
            <w:bookmarkStart w:id="3" w:name="mip42774180"/>
            <w:bookmarkEnd w:id="3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e o rodzaju instalacji, stosowanych urządzeniach i technologiach oraz charakterystykę techniczną źródeł powstawania i miejsc emisji (odpadów); </w:t>
            </w:r>
            <w:bookmarkStart w:id="4" w:name="mip42774181"/>
            <w:bookmarkEnd w:id="4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ę stanu technicznego instalacji; </w:t>
            </w:r>
            <w:bookmarkStart w:id="5" w:name="mip42774182"/>
            <w:bookmarkEnd w:id="5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ę o rodzaju prowadzonej działalności (w wyniku której powstają odpady); </w:t>
            </w:r>
            <w:bookmarkStart w:id="6" w:name="mip42774183"/>
            <w:bookmarkEnd w:id="6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zakładanych wariantów funkcjonowania instalacji; </w:t>
            </w:r>
            <w:bookmarkStart w:id="7" w:name="mip42774184"/>
            <w:bookmarkEnd w:id="7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owy (ogólny) schemat technologiczny wraz z bilansem masowym i rodzajami wykorzystywanych materiałów, surowców i paliw, istotnych z punktu widzenia wymagań ochrony środowiska; </w:t>
            </w:r>
            <w:bookmarkStart w:id="8" w:name="mip42774185"/>
            <w:bookmarkEnd w:id="8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ę o energii wykorzystywanej lub wytwarzanej przez instalację; </w:t>
            </w:r>
            <w:bookmarkStart w:id="9" w:name="mip42774186"/>
            <w:bookmarkEnd w:id="9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lkość i źródła powstawania albo miejsca emisji - aktualnych i proponowanych - w trakcie normalnej eksploatacji instalacji oraz w warunkach odbiegających od normalnych, w szczególności takich jak rozruch </w:t>
              <w:br/>
              <w:t xml:space="preserve">i wyłączenia; </w:t>
            </w:r>
            <w:bookmarkStart w:id="10" w:name="mip42774187"/>
            <w:bookmarkEnd w:id="10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lub parametry charakteryzujące pracę instalacji, określające moment zakończenia rozruchu i moment rozpoczęcia wyłączania instalacji; </w:t>
            </w:r>
            <w:bookmarkStart w:id="11" w:name="mip42774193"/>
            <w:bookmarkStart w:id="12" w:name="mip42774188"/>
            <w:bookmarkEnd w:id="11"/>
            <w:bookmarkEnd w:id="12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onowane procedury monitorowania procesów technologicznych istotnych z punktu widzenia wymagań ochrony środowiska, w szczególności pomiaru lub ewidencjonowania wielkości emisji oraz wymagań ochrony przeciwpożarowej w przypadku pozwolenia na wytwarzanie odpadów uwzględniającego zbieranie </w:t>
              <w:br/>
              <w:t>lub przetwarzanie odpadów;</w:t>
            </w:r>
            <w:bookmarkStart w:id="13" w:name="mip42774194"/>
            <w:bookmarkEnd w:id="13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klarowany termin i sposób zakończenia eksploatacji instalacji lub jej oznaczonej części, niestwarzający zagrożenia dla środowiska, jeżeli zakończenie eksploatacji jest przewidywane </w:t>
              <w:br/>
              <w:t xml:space="preserve">w okresie, na który ma być wydane pozwolenie; </w:t>
            </w:r>
            <w:bookmarkStart w:id="14" w:name="mip42774195"/>
            <w:bookmarkEnd w:id="14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klarowany łączny czas dalszej eksploatacji instalacji, jeżeli ma on wpływ na określenie wymagań ochrony środowiska, oraz deklarowany sposób dokumentowania czasu tej eksploatacji; </w:t>
            </w:r>
            <w:bookmarkStart w:id="15" w:name="mip42774196"/>
            <w:bookmarkEnd w:id="15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owany termin oddania instalacji do eksploatacji (w przypadku realizacji przez podmiot nowej instalacji);</w:t>
            </w:r>
            <w:bookmarkStart w:id="16" w:name="mip42774197"/>
            <w:bookmarkEnd w:id="16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, na jaki wydane ma być pozwolenie;</w:t>
            </w:r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 (NIP) oraz numer REGON posiadacza odpadów, o ile został nadany;</w:t>
            </w:r>
            <w:bookmarkStart w:id="17" w:name="mip42774202"/>
            <w:bookmarkEnd w:id="17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rodzajów odpadów przewidzianych do wytwarzania, z uwzględnieniem ich podstawowego składu chemicznego i właściwości; </w:t>
            </w:r>
            <w:bookmarkStart w:id="18" w:name="mip42774203"/>
            <w:bookmarkEnd w:id="18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ilości odpadów poszczególnych rodzajów przewidzianych do wytwarzania w ciągu roku; </w:t>
            </w:r>
            <w:bookmarkStart w:id="19" w:name="mip42774204"/>
            <w:bookmarkEnd w:id="19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sposobów zapobiegania powstawaniu odpadów lub ograniczania ilości odpadów i ich negatywnego oddziaływania na środowisko; </w:t>
            </w:r>
            <w:bookmarkStart w:id="20" w:name="mip42774205"/>
            <w:bookmarkEnd w:id="20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is dalszego sposobu gospodarowania odpadami, z uwzględnieniem zbierania, transportu, odzysku </w:t>
              <w:br/>
              <w:t xml:space="preserve">i unieszkodliwiania odpadów; </w:t>
            </w:r>
            <w:bookmarkStart w:id="21" w:name="mip42774206"/>
            <w:bookmarkEnd w:id="21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miejsca i sposobu oraz rodzajów magazynowanych odpadów; </w:t>
            </w:r>
            <w:bookmarkStart w:id="22" w:name="mip42774228"/>
            <w:bookmarkStart w:id="23" w:name="mip42774207"/>
            <w:bookmarkEnd w:id="22"/>
            <w:bookmarkEnd w:id="23"/>
          </w:p>
          <w:p>
            <w:pPr>
              <w:pStyle w:val="Akapitzlist"/>
              <w:numPr>
                <w:ilvl w:val="0"/>
                <w:numId w:val="6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żeli wniosek dotyczy instalacji nowo uruchamianych lub w sposób istotny zmienianych, powinien on zawierać informacje o spełnianiu wymogów, o których mowa w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rt. 14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ustawyz dnia 27 kwietnia 2001 r.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awo ochrony środowisk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bookmarkStart w:id="24" w:name="mip42774229"/>
            <w:bookmarkEnd w:id="24"/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ZAŁĄCZNIKI DO WNIOSKU:</w:t>
            </w:r>
            <w:bookmarkStart w:id="25" w:name="mip42774231"/>
            <w:bookmarkEnd w:id="25"/>
          </w:p>
          <w:p>
            <w:pPr>
              <w:pStyle w:val="Akapitzlist"/>
              <w:numPr>
                <w:ilvl w:val="0"/>
                <w:numId w:val="2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 potwierdzający, że wnioskodawca jest uprawniony do występowania w obrocie prawnym, jeżeli prowadzący instalację nie jest osobą fizyczną; </w:t>
            </w:r>
            <w:bookmarkStart w:id="26" w:name="mip42774233"/>
            <w:bookmarkStart w:id="27" w:name="mip42774232"/>
            <w:bookmarkEnd w:id="26"/>
            <w:bookmarkEnd w:id="27"/>
          </w:p>
          <w:p>
            <w:pPr>
              <w:pStyle w:val="Akapitzlist"/>
              <w:numPr>
                <w:ilvl w:val="0"/>
                <w:numId w:val="2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szczenie wniosku sporządzone w języku niespecjalistycznym; </w:t>
            </w:r>
            <w:bookmarkStart w:id="28" w:name="mip43999793"/>
            <w:bookmarkStart w:id="29" w:name="mip42774234"/>
            <w:bookmarkEnd w:id="28"/>
            <w:bookmarkEnd w:id="29"/>
          </w:p>
          <w:p>
            <w:pPr>
              <w:pStyle w:val="Akapitzlist"/>
              <w:ind w:left="180" w:hanging="0"/>
              <w:jc w:val="both"/>
              <w:rPr>
                <w:rFonts w:ascii="Arial" w:hAnsi="Arial" w:cs="Arial"/>
                <w:color w:val="6633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t przeciwpożarowy spełniający wymagania określone w art. 42 ust. 4b pkt 1 ustawyz dnia 14 grudnia 2012 r.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dpadach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w przepisach wydanych na podstawie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rt. 43 ust. 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tej ustawy, wykonany przez rzeczoznawcę do spraw zabezpieczeń przeciwpożarowych, o którym mowa w rozdziale 2a ustawy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przeciwpożarowej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bookmarkStart w:id="30" w:name="mip43999794"/>
            <w:bookmarkEnd w:id="30"/>
          </w:p>
          <w:p>
            <w:pPr>
              <w:pStyle w:val="Akapitzlist"/>
              <w:numPr>
                <w:ilvl w:val="0"/>
                <w:numId w:val="2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tanowienie, o którym mowa w art. 42 ust. 4c ustawy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dpadach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bookmarkStart w:id="31" w:name="mip43999795"/>
            <w:bookmarkEnd w:id="31"/>
          </w:p>
          <w:p>
            <w:pPr>
              <w:pStyle w:val="Akapitzlist"/>
              <w:numPr>
                <w:ilvl w:val="0"/>
                <w:numId w:val="2"/>
              </w:numPr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świadczenie o niekaralności prowadzącego instalację: </w:t>
            </w:r>
          </w:p>
          <w:p>
            <w:pPr>
              <w:pStyle w:val="Akapitzlist"/>
              <w:numPr>
                <w:ilvl w:val="1"/>
                <w:numId w:val="1"/>
              </w:numPr>
              <w:ind w:left="342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zestępstwa przeciwko środowisku,</w:t>
            </w:r>
          </w:p>
          <w:p>
            <w:pPr>
              <w:pStyle w:val="Akapitzlist"/>
              <w:numPr>
                <w:ilvl w:val="1"/>
                <w:numId w:val="1"/>
              </w:numPr>
              <w:ind w:left="342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ędącego osobą fizyczną albo wspólnika, prokurenta, członka rady nadzorczej lub członka zarządu prowadzącego instalację będącego osobą prawną albo jednostką organizacyjną nieposiadającą osobowości prawnej za przestępstwa, o których mowa w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rt. 16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rt. 16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rt. 16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w związku z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rt. 163 §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ustawy </w:t>
            </w:r>
            <w:r>
              <w:rPr>
                <w:rFonts w:cs="Arial" w:ascii="Arial" w:hAnsi="Arial"/>
                <w:i/>
                <w:sz w:val="18"/>
                <w:szCs w:val="18"/>
              </w:rPr>
              <w:t>Kodeks karny</w:t>
            </w:r>
            <w:bookmarkStart w:id="32" w:name="mip42774235"/>
            <w:bookmarkEnd w:id="32"/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162" w:hanging="16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kument potwierdzający uiszczenie opłaty skarbowej; </w:t>
            </w:r>
          </w:p>
          <w:p>
            <w:pPr>
              <w:pStyle w:val="Akapitzlist"/>
              <w:numPr>
                <w:ilvl w:val="0"/>
                <w:numId w:val="2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nomocnictwo (</w:t>
            </w:r>
            <w:r>
              <w:rPr>
                <w:rFonts w:eastAsia="Arial"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leżności od potrzeb), udzielone osobie fizycznej, działającej w imieniu wnioskodawcy.</w:t>
            </w:r>
          </w:p>
        </w:tc>
      </w:tr>
      <w:tr>
        <w:trPr>
          <w:trHeight w:val="162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25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40" w:after="40"/>
              <w:ind w:left="342" w:hanging="360"/>
              <w:contextualSpacing/>
              <w:rPr>
                <w:rFonts w:ascii="Arial" w:hAnsi="Arial"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  <w:lang w:eastAsia="ar-SA"/>
              </w:rPr>
              <w:t>MIEJSCE ZAŁATWIENIA SPRAWY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Geodezji, Środowiska i Budownictw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Ochrony Środowiska i Rolnictw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Św. Sebastiana 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-100 Polkowic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II, pok. 2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uap.gov.pl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informacje: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76 746-15-27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powiatpolkowicki.pl</w:t>
              </w:r>
            </w:hyperlink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pt w godz. 7.30-15.30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Akapitzlist"/>
              <w:numPr>
                <w:ilvl w:val="0"/>
                <w:numId w:val="9"/>
              </w:numPr>
              <w:spacing w:before="40" w:after="40"/>
              <w:ind w:left="342" w:hanging="360"/>
              <w:contextualSpacing/>
              <w:jc w:val="both"/>
              <w:rPr>
                <w:rFonts w:ascii="Arial" w:hAnsi="Arial"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  <w:lang w:eastAsia="ar-SA"/>
              </w:rPr>
              <w:t>TERMIN ZAŁATWIENIA SPRAWY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0 dni od dnia złożenia kompletnego wniosku, a w sprawach szczególnie skomplikowanych do 60 dni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40" w:after="40"/>
              <w:ind w:left="342" w:hanging="360"/>
              <w:contextualSpacing/>
              <w:jc w:val="both"/>
              <w:rPr>
                <w:rFonts w:ascii="Arial" w:hAnsi="Arial"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  <w:lang w:eastAsia="ar-SA"/>
              </w:rPr>
              <w:t>SPOSÓB ZAŁATWIENIA SPRAWY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danie decyzji na wytwarzanie odpadów na czas oznaczony, nie dłuższy niż 10 lat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40" w:after="40"/>
              <w:ind w:left="342" w:hanging="342"/>
              <w:contextualSpacing/>
              <w:rPr>
                <w:rFonts w:ascii="Arial" w:hAnsi="Arial"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  <w:lang w:eastAsia="ar-SA"/>
              </w:rPr>
              <w:t>OPŁATY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162" w:hanging="16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506,00 z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– opłata skarbowa za wydanie decyzji na wytwarzanie odpadów dla podmiotów prowadzących działalność wytwórczą w rolnictwie, mikro przedsiębiorców oraz mali i średni przedsiębiorcy;</w:t>
            </w:r>
          </w:p>
          <w:p>
            <w:pPr>
              <w:pStyle w:val="NormalnyWeb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162" w:hanging="16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 011,00 z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płata skarbowa za wydanie decyzji na wytwarzanie odpadów dla p</w:t>
            </w:r>
            <w:r>
              <w:rPr>
                <w:rFonts w:eastAsia="Arial" w:cs="Arial" w:ascii="Arial" w:hAnsi="Arial"/>
                <w:sz w:val="18"/>
                <w:szCs w:val="18"/>
              </w:rPr>
              <w:t>ozostałych podmiotów;</w:t>
            </w:r>
          </w:p>
          <w:p>
            <w:pPr>
              <w:pStyle w:val="NormalnyWeb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162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%</w:t>
            </w:r>
            <w:r>
              <w:rPr>
                <w:rFonts w:cs="Arial" w:ascii="Arial" w:hAnsi="Arial"/>
                <w:sz w:val="18"/>
                <w:szCs w:val="18"/>
              </w:rPr>
              <w:t xml:space="preserve"> odpowiedniej stawki - przy zmianie warunków wydanego pozwolenia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162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za pełnomocnictwo, </w:t>
            </w:r>
            <w:r>
              <w:rPr>
                <w:rFonts w:cs="Arial" w:ascii="Arial" w:hAnsi="Arial"/>
                <w:sz w:val="18"/>
                <w:szCs w:val="18"/>
              </w:rPr>
              <w:t>w przypadku złożenia takiego dokumen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OPŁATĘ MOŻNA UIŚCIĆ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</w:tabs>
              <w:ind w:left="70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lewem na konto Urzędu Gminy Polkowice: </w:t>
              <w:br/>
              <w:t xml:space="preserve">PKO BP I O /Polkowice </w:t>
            </w:r>
            <w:r>
              <w:rPr>
                <w:rFonts w:cs="Arial" w:ascii="Arial" w:hAnsi="Arial"/>
                <w:b/>
                <w:sz w:val="18"/>
                <w:szCs w:val="18"/>
              </w:rPr>
              <w:t>02 1020 3017 0000 2702 0166 6270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</w:tabs>
              <w:spacing w:before="20" w:after="20"/>
              <w:ind w:left="702" w:hanging="27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kasie Urzędu Gminy Polkowice, ul. Rynek 1 w następujących godzinach: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20" w:after="20"/>
              <w:ind w:left="1062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edziałek, środa, czwartek:  7:45-15:00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20" w:after="20"/>
              <w:ind w:left="1062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orek:  7:45 do 16:30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20" w:after="20"/>
              <w:ind w:left="1062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ątek:  7:45-13:30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20" w:after="20"/>
              <w:ind w:left="702" w:hanging="27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kasie Starostwa Powiatowego w Polkowicach, ul. Św. Sebastiana 1, poziom 0, pok. 31 </w:t>
              <w:br/>
              <w:t>w następujących godzinach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20" w:after="20"/>
              <w:ind w:left="1062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piątku 8:00 – 15:30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20" w:after="20"/>
              <w:ind w:left="1062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15:00 -15:30 płatność tylko kartą</w:t>
            </w:r>
          </w:p>
          <w:p>
            <w:pPr>
              <w:pStyle w:val="Akapitzlist"/>
              <w:spacing w:before="20" w:after="20"/>
              <w:ind w:left="70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em„za wydane pozwolenia na wytwarzanie odpadów”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40" w:after="40"/>
              <w:ind w:left="284" w:hanging="284"/>
              <w:contextualSpacing/>
              <w:rPr>
                <w:rFonts w:ascii="Arial" w:hAnsi="Arial"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  <w:lang w:eastAsia="ar-SA"/>
              </w:rPr>
              <w:t xml:space="preserve">TRYB ODWOŁAWCZY </w:t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wołanie od decyzji wnosi się do Samorządowego Kolegium Odwoławczego w Legnicy za pośrednictwem Starosty Polkowickiego w terminie 14 dni od dnia doręczenia decyzji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łożenia odwołania: Biuro Obsługi Interesanta , ul. Św. Sebastiana 1, poziom I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40" w:after="4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  <w:lang w:eastAsia="ar-SA"/>
              </w:rPr>
              <w:t>DODATKOWE INFORMACJ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522" w:hanging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chcąca złożyć wniosek drogą elektroniczną może to zrobić przez stronę epuap.gov.pl w zakładce katalog usług publicznych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522" w:hanging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wniosku drogą elektroniczną jest możliwe w przypadku posiadania konta na elektronicznej platformie usług administracji publicznej (e-puap – założenie konta jest bezpłatne)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Akapitzlist"/>
              <w:numPr>
                <w:ilvl w:val="0"/>
                <w:numId w:val="9"/>
              </w:numPr>
              <w:spacing w:before="40" w:after="4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  <w:lang w:eastAsia="ar-SA"/>
              </w:rPr>
              <w:t>PODSTAWA PRAWNA</w:t>
            </w:r>
          </w:p>
        </w:tc>
      </w:tr>
      <w:tr>
        <w:trPr>
          <w:trHeight w:val="123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stawa z dnia 27 kwietnia 2001 r.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Prawo ochrony środowiska </w:t>
            </w:r>
            <w:r>
              <w:rPr>
                <w:rFonts w:cs="Arial" w:ascii="Arial" w:hAnsi="Arial"/>
                <w:sz w:val="18"/>
                <w:szCs w:val="18"/>
              </w:rPr>
              <w:t>(tj. Dz. U. z 2020, poz. 1219 ze zm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stawa z dnia 14 grudnia 2012 r. o odpadach </w:t>
            </w:r>
            <w:r>
              <w:rPr>
                <w:rFonts w:cs="Arial" w:ascii="Arial" w:hAnsi="Arial"/>
                <w:sz w:val="18"/>
                <w:szCs w:val="18"/>
              </w:rPr>
              <w:t>(tj. Dz. U. z 2020, poz. 797 ze zm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a z dnia 16 listopada 2006 r.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płacie skarbowej</w:t>
            </w:r>
            <w:r>
              <w:rPr>
                <w:rFonts w:cs="Arial" w:ascii="Arial" w:hAnsi="Arial"/>
                <w:sz w:val="18"/>
                <w:szCs w:val="18"/>
              </w:rPr>
              <w:t xml:space="preserve"> (tj. Dz. U. z 2020 r. poz.1546 ze zm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awa z dnia 14 czerwca 1960 r.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deks postępowania administracyjneg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z. U. z 2020 r. poz. 256 ze zm.);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a z dnia 6 czerwca 1997 r. </w:t>
            </w:r>
            <w:r>
              <w:rPr>
                <w:rFonts w:cs="Arial" w:ascii="Arial" w:hAnsi="Arial"/>
                <w:i/>
                <w:sz w:val="18"/>
                <w:szCs w:val="18"/>
              </w:rPr>
              <w:t>Kodeks karny</w:t>
            </w:r>
            <w:r>
              <w:rPr>
                <w:rFonts w:cs="Arial" w:ascii="Arial" w:hAnsi="Arial"/>
                <w:sz w:val="18"/>
                <w:szCs w:val="18"/>
              </w:rPr>
              <w:t xml:space="preserve"> (Dz.U. z 2020 r. poz. 1444.);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6633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a z dnia 24 sierpnia 1991 r.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przeciwpożarowej</w:t>
            </w:r>
            <w:r>
              <w:rPr>
                <w:rFonts w:cs="Arial" w:ascii="Arial" w:hAnsi="Arial"/>
                <w:sz w:val="18"/>
                <w:szCs w:val="18"/>
              </w:rPr>
              <w:t xml:space="preserve"> (Dz.U. z 2020 r.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poz.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961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ze zm.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833C0B"/>
                <w:sz w:val="18"/>
                <w:szCs w:val="18"/>
              </w:rPr>
            </w:pPr>
            <w:r>
              <w:rPr>
                <w:rFonts w:cs="Arial" w:ascii="Arial" w:hAnsi="Arial"/>
                <w:color w:val="833C0B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260" w:footer="833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66"/>
    </w:tblGrid>
    <w:tr>
      <w:trPr/>
      <w:tc>
        <w:tcPr>
          <w:tcW w:w="80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ktualizacja 3/2020-10-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7310</wp:posOffset>
          </wp:positionV>
          <wp:extent cx="522605" cy="6261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270</wp:posOffset>
              </wp:positionH>
              <wp:positionV relativeFrom="paragraph">
                <wp:posOffset>-129540</wp:posOffset>
              </wp:positionV>
              <wp:extent cx="5630545" cy="991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0545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STAROSTWO POWIATOWE W POLKOWICACH 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l. Św. Sebastiana 1, 59-100 Polkowice 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 (0-76) 746-15-00 fax.: (0-76) 746-15-0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powiatpolkowicki.pl, sekretariat@powiatpolkowicki.p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20"/>
                              <w:szCs w:val="18"/>
                            </w:rPr>
                          </w:pPr>
                          <w:bookmarkStart w:id="33" w:name="_GoBack"/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20"/>
                              <w:szCs w:val="18"/>
                            </w:rPr>
                            <w:t>UZYSKANIE POZWOLENIA NA WYTWARZANIE ODPADÓW (DG.SR-01)</w:t>
                          </w:r>
                          <w:bookmarkEnd w:id="3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35pt;height:78.1pt;mso-wrap-distance-left:9.05pt;mso-wrap-distance-right:9.05pt;mso-wrap-distance-top:0pt;mso-wrap-distance-bottom:0pt;margin-top:-10.2pt;mso-position-vertical-relative:text;margin-left: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2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STAROSTWO POWIATOWE W POLKOWICACH </w:t>
                    </w:r>
                  </w:p>
                  <w:p>
                    <w:pPr>
                      <w:pStyle w:val="Header"/>
                      <w:spacing w:before="20" w:after="2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l. Św. Sebastiana 1, 59-100 Polkowice </w:t>
                    </w:r>
                  </w:p>
                  <w:p>
                    <w:pPr>
                      <w:pStyle w:val="Header"/>
                      <w:spacing w:before="20" w:after="2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 (0-76) 746-15-00 fax.: (0-76) 746-15-01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powiatpolkowicki.pl, sekretariat@powiatpolkowicki.pl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2060"/>
                        <w:sz w:val="20"/>
                        <w:szCs w:val="18"/>
                      </w:rPr>
                    </w:pPr>
                    <w:bookmarkStart w:id="34" w:name="_GoBack"/>
                    <w:r>
                      <w:rPr>
                        <w:rFonts w:cs="Arial" w:ascii="Arial" w:hAnsi="Arial"/>
                        <w:b/>
                        <w:color w:val="002060"/>
                        <w:sz w:val="20"/>
                        <w:szCs w:val="18"/>
                      </w:rPr>
                      <w:t>UZYSKANIE POZWOLENIA NA WYTWARZANIE ODPADÓW (DG.SR-01)</w:t>
                    </w:r>
                    <w:bookmarkEnd w:id="34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7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</w:rPr>
  </w:style>
  <w:style w:type="character" w:styleId="Luchili">
    <w:name w:val="luc_hili"/>
    <w:qFormat/>
    <w:rPr/>
  </w:style>
  <w:style w:type="character" w:styleId="Footnote">
    <w:name w:val="footnot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rxhaztsltqmfyc4nbsg43timjwha" TargetMode="External"/><Relationship Id="rId3" Type="http://schemas.openxmlformats.org/officeDocument/2006/relationships/hyperlink" Target="https://sip.legalis.pl/document-view.seam?documentId=mfrxilrtg4ytemrxhaztsltqmfyc4nbsg43tgnjzhe" TargetMode="External"/><Relationship Id="rId4" Type="http://schemas.openxmlformats.org/officeDocument/2006/relationships/hyperlink" Target="https://sip.legalis.pl/document-view.seam?documentId=mfrxilrtg4ytemzvha3tqltqmfyc4nbthe4tsojqgy" TargetMode="External"/><Relationship Id="rId5" Type="http://schemas.openxmlformats.org/officeDocument/2006/relationships/hyperlink" Target="https://sip.legalis.pl/document-view.seam?documentId=mfrxilrtg4ytcnrwga2doltqmfyc4nbqgyztgnjzha" TargetMode="External"/><Relationship Id="rId6" Type="http://schemas.openxmlformats.org/officeDocument/2006/relationships/hyperlink" Target="https://sip.legalis.pl/document-view.seam?documentId=mfrxilrtg4ytcnrwga2doltqmfyc4nbqgyztgnrqhe" TargetMode="External"/><Relationship Id="rId7" Type="http://schemas.openxmlformats.org/officeDocument/2006/relationships/hyperlink" Target="https://sip.legalis.pl/document-view.seam?documentId=mfrxilrtg4ytcnrwga2doltqmfyc4nbqgyztgnrtgy" TargetMode="External"/><Relationship Id="rId8" Type="http://schemas.openxmlformats.org/officeDocument/2006/relationships/hyperlink" Target="https://sip.legalis.pl/document-view.seam?documentId=mfrxilrtg4ytcnrwga2doltqmfyc4nbqgyztgnjzhe" TargetMode="External"/><Relationship Id="rId9" Type="http://schemas.openxmlformats.org/officeDocument/2006/relationships/hyperlink" Target="mailto:sekretariat@powiatpolkowicki.pl" TargetMode="External"/><Relationship Id="rId10" Type="http://schemas.openxmlformats.org/officeDocument/2006/relationships/hyperlink" Target="https://sip.legalis.pl/document-view.seam?documentId=mfrxilrtg4ytemjsgi4t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3:00Z</dcterms:created>
  <dc:creator>Kasia</dc:creator>
  <dc:description/>
  <cp:keywords/>
  <dc:language>en-US</dc:language>
  <cp:lastModifiedBy>Joanna Lenort</cp:lastModifiedBy>
  <cp:lastPrinted>2019-01-15T10:23:00Z</cp:lastPrinted>
  <dcterms:modified xsi:type="dcterms:W3CDTF">2020-10-22T06:55:00Z</dcterms:modified>
  <cp:revision>11</cp:revision>
  <dc:subject/>
  <dc:title/>
</cp:coreProperties>
</file>