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WYMAGANE DOKUMENT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Web"/>
              <w:tabs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tLeast" w:line="193" w:before="0" w:after="0"/>
              <w:ind w:left="1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zatwierdzenie projektu robót geologicznych z zamieszczona informacją o prawach, jakie przysługują wnioskodawcy do nieruchomości , w granicach której roboty te mają być wykonywane.</w:t>
            </w:r>
          </w:p>
          <w:p>
            <w:pPr>
              <w:pStyle w:val="Normal"/>
              <w:spacing w:before="20" w:after="20"/>
              <w:ind w:left="7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18"/>
                <w:szCs w:val="18"/>
              </w:rPr>
              <w:t>projekt robót geologicznych (2 egz.), który powinien zawierać:</w:t>
            </w:r>
          </w:p>
          <w:p>
            <w:pPr>
              <w:pStyle w:val="Normal"/>
              <w:spacing w:before="20" w:after="20"/>
              <w:ind w:left="284" w:hanging="142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- cel zamierzonych robót, sposób jego osiągnięcia, wraz z określeniem rodzaju wymaganej dokumentacji geologicznej,</w:t>
            </w:r>
          </w:p>
          <w:p>
            <w:pPr>
              <w:pStyle w:val="Normal"/>
              <w:spacing w:before="20" w:after="2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Arial"/>
                <w:sz w:val="18"/>
                <w:szCs w:val="18"/>
              </w:rPr>
              <w:t>harmonogram robót geologicznych,</w:t>
            </w:r>
          </w:p>
          <w:p>
            <w:pPr>
              <w:pStyle w:val="Normal"/>
              <w:spacing w:before="20" w:after="20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Arial"/>
                <w:sz w:val="18"/>
                <w:szCs w:val="18"/>
              </w:rPr>
              <w:t>przestrzeń, w obrębie której mają być wykonane roboty geologiczne,</w:t>
            </w:r>
          </w:p>
          <w:p>
            <w:pPr>
              <w:pStyle w:val="Normal"/>
              <w:spacing w:before="20" w:after="20"/>
              <w:ind w:left="28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Arial"/>
                <w:sz w:val="18"/>
                <w:szCs w:val="18"/>
              </w:rPr>
              <w:t>przedsięwzięcia konieczne ze względu na ochronę  środowiska, w tym zwłaszcza wód podziemnych, oraz sposób likwidacji wyrobisk, otworów wiertniczych, rekultywacji gruntów i czynności mające na celu zapobieżenie szkodom powstałym wskutek wykonywania zamierzonych robót,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>
                <w:rFonts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>dokument potwierdzający uiszczenie opłaty skarbowej,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284" w:hanging="284"/>
              <w:jc w:val="both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>w zależności od potrzeb - pełnomocnictwo udzielone osobie fizycznej działającej w imieniu wnioskodawcy (opłata skarbowa za pełnomocnictwo w kwocie 17 zł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MIEJSCE ZAŁATWIENIA SPRAWY</w:t>
            </w:r>
          </w:p>
        </w:tc>
      </w:tr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center" w:pos="2195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ament Geodezji, Środowiska i Budownictwa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2195" w:leader="none"/>
              </w:tabs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Wydział Ochrony Środowiska i Rolnictwa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ul. Św. Sebastiana 1, 59-100 Polkowice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</w:t>
            </w:r>
            <w:r>
              <w:rPr>
                <w:rFonts w:cs="Arial"/>
                <w:sz w:val="18"/>
                <w:szCs w:val="18"/>
              </w:rPr>
              <w:t>poziom II, pok. 223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puap.gov.pl</w:t>
            </w:r>
          </w:p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informacje: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76 746 15 25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szCs w:val="18"/>
              </w:rPr>
              <w:t>pn - pt w godz. 7.30-15.30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sekretariat@powiatpolkowicki.pl</w:t>
              </w:r>
            </w:hyperlink>
          </w:p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TERMIN ZAŁATWIENIA SPRAW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30 dni od daty złożenia kompletnego wniosku, a w sprawach szczególnie skomplikowanych do 60 dn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SPOSÓB ZAŁATWIENIA SPRAWY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20"/>
              </w:rPr>
              <w:t>Wydanie decyzji administracyjnej zatwierdzającej projekt robót geologicznych, po zaopiniowaniu przez Wójta, Burmistrz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OPŁATY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>10,00 zł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- opłata skarbowa za wydanie decyzji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sz w:val="18"/>
                <w:szCs w:val="18"/>
              </w:rPr>
              <w:t>OPŁATĘ MOŻNA UIŚCIĆ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0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zelewem na konto Urzędu Gminy Polkowice: </w:t>
              <w:br/>
              <w:t xml:space="preserve">PKO BP S.A. I O /Polkowice </w:t>
            </w:r>
            <w:r>
              <w:rPr>
                <w:rFonts w:cs="Arial"/>
                <w:b/>
                <w:sz w:val="18"/>
                <w:szCs w:val="18"/>
              </w:rPr>
              <w:t>02 1020 3017 0000 2702 0166 6270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 xml:space="preserve">z dopiskiem „za wydanie decyzji </w:t>
            </w:r>
            <w:r>
              <w:rPr>
                <w:rFonts w:eastAsia="Arial"/>
                <w:color w:val="000000"/>
                <w:sz w:val="18"/>
                <w:szCs w:val="20"/>
              </w:rPr>
              <w:t>zatwierdzającej projekt robót geologicznych</w:t>
            </w:r>
            <w:r>
              <w:rPr>
                <w:rFonts w:cs="Arial"/>
                <w:sz w:val="18"/>
                <w:szCs w:val="18"/>
              </w:rPr>
              <w:t>”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07"/>
              <w:rPr/>
            </w:pPr>
            <w:r>
              <w:rPr>
                <w:rFonts w:cs="Arial"/>
                <w:sz w:val="18"/>
                <w:szCs w:val="18"/>
              </w:rPr>
              <w:t>w kasie Urzędu Gminy Polkowice Rynek 1 w następujących godzinach:</w:t>
            </w:r>
          </w:p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sz w:val="18"/>
                <w:szCs w:val="18"/>
              </w:rPr>
              <w:t>poniedziałek, środa, czwartek</w:t>
            </w:r>
            <w:r>
              <w:rPr>
                <w:rFonts w:cs="Arial"/>
                <w:sz w:val="18"/>
                <w:szCs w:val="18"/>
              </w:rPr>
              <w:t>: 7:45-15:00, wtorek: 7:45-16:30, piątek: 7:45-13:30,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asie Starostwa Powiatowego w Polkowicach, ul. Św. Sebastiana 1, poziom 0, pok. 31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20" w:after="20"/>
              <w:ind w:left="1062" w:hanging="778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 poniedziałku do piątku 8:00 – 15:30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before="20" w:after="20"/>
              <w:ind w:left="1062" w:hanging="778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 godz. 15:00 -15:30 płatność tylko kartą</w:t>
            </w:r>
          </w:p>
          <w:p>
            <w:pPr>
              <w:pStyle w:val="Normal"/>
              <w:spacing w:before="20" w:after="20"/>
              <w:ind w:firstLine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 xml:space="preserve">TRYB ODWOŁAWCZY 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dwołanie od decyzji wnosi się do Samorządowego Kolegium Odwoławczego w Legnicy za pośrednictwem Starosty Polkowickiego w terminie 14 dni od dnia doręczenia decyzji. Miejsce złożenia odwołania: Biuro Obsługi Interesanta, ul. Św. Sebastiana 1, poziom 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DODATKOWE INFORMACJE</w:t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- osoba chcąca złożyć wniosek drogą elektroniczną może to zrobić przez stronę epuap.gov.pl w zakładce katalog usług publicznych,</w:t>
            </w:r>
          </w:p>
          <w:p>
            <w:pPr>
              <w:pStyle w:val="Normal"/>
              <w:autoSpaceDE w:val="false"/>
              <w:ind w:left="142" w:hanging="14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- złożenie wniosku drogą elektroniczną jest możliwe w przypadku posiadania konta na elektronicznej platformie usług administracji publicznej (e-puap – założenie konta jest bezpłatn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40" w:after="40"/>
              <w:ind w:left="284" w:hanging="218"/>
              <w:contextualSpacing/>
              <w:rPr>
                <w:rFonts w:cs="Arial"/>
                <w:b/>
                <w:b/>
                <w:color w:val="000066"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color w:val="000066"/>
                <w:sz w:val="18"/>
                <w:szCs w:val="18"/>
                <w:lang w:eastAsia="ar-SA"/>
              </w:rPr>
              <w:t>PODSTAWA PRAWNA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07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>ustawa z dnia 9 czerwca 2011 r. Prawo geologiczne i górnicze (tj. Dz. U. z 2020 r., poz. 1064 z późn. zm.)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07"/>
              <w:jc w:val="both"/>
              <w:rPr>
                <w:rFonts w:eastAsia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rozporządzenie Ministra Środowiska z dnia 20 grudnia 2011 r. w sprawie szczegółowych wymagań dotyczących projektów robót geologicznych, w tym robót, których wykonywanie wymaga uzyskania koncesji (Dz. U. z 2011 r. Nr 288 poz. 1696 ze zm. Dz. U. z 2015 r. poz. 964)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07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ustawa  z dnia 16 listopada 2006 r. o opłacie skarbowej (</w:t>
      </w:r>
      <w:r>
        <w:rPr>
          <w:rFonts w:cs="Arial"/>
          <w:sz w:val="18"/>
          <w:szCs w:val="18"/>
        </w:rPr>
        <w:t>tj. Dz. U. z 2020 r., poz.1546 z późn. zm.)</w:t>
      </w:r>
    </w:p>
    <w:p>
      <w:pPr>
        <w:pStyle w:val="Normal"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166"/>
    </w:tblGrid>
    <w:tr>
      <w:trPr/>
      <w:tc>
        <w:tcPr>
          <w:tcW w:w="8046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Aktualizacja 3/2020-10-22</w:t>
          </w:r>
        </w:p>
      </w:tc>
      <w:tc>
        <w:tcPr>
          <w:tcW w:w="116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946"/>
    </w:tblGrid>
    <w:tr>
      <w:trPr>
        <w:trHeight w:val="1110" w:hRule="atLeast"/>
      </w:trPr>
      <w:tc>
        <w:tcPr>
          <w:tcW w:w="1266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704215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2" r="-4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20" w:after="20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 xml:space="preserve">STAROSTWO POWIATOWE W POLKOWICACH </w:t>
          </w:r>
        </w:p>
        <w:p>
          <w:pPr>
            <w:pStyle w:val="Header"/>
            <w:spacing w:before="20" w:after="20"/>
            <w:jc w:val="center"/>
            <w:rPr/>
          </w:pPr>
          <w:r>
            <w:rPr>
              <w:sz w:val="18"/>
              <w:szCs w:val="18"/>
            </w:rPr>
            <w:t xml:space="preserve">ul. Św. Sebastiana 1, 59-100 Polkowice </w:t>
          </w:r>
        </w:p>
        <w:p>
          <w:pPr>
            <w:pStyle w:val="Header"/>
            <w:spacing w:before="20" w:after="2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.: (0-76) 746-15-00 fax.: (0-76) 746-15-01</w:t>
          </w:r>
        </w:p>
        <w:p>
          <w:pPr>
            <w:pStyle w:val="Header"/>
            <w:spacing w:before="20" w:after="20"/>
            <w:jc w:val="center"/>
            <w:rPr>
              <w:sz w:val="20"/>
              <w:szCs w:val="20"/>
            </w:rPr>
          </w:pPr>
          <w:r>
            <w:rPr>
              <w:sz w:val="18"/>
              <w:szCs w:val="18"/>
            </w:rPr>
            <w:t>www.powiatpolkowicki.pl, sekretariat@powiatpolkowicki.pl</w:t>
          </w:r>
        </w:p>
      </w:tc>
    </w:tr>
    <w:tr>
      <w:trPr/>
      <w:tc>
        <w:tcPr>
          <w:tcW w:w="12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946" w:type="dxa"/>
          <w:tcBorders/>
          <w:vAlign w:val="center"/>
        </w:tcPr>
        <w:p>
          <w:pPr>
            <w:pStyle w:val="Header"/>
            <w:spacing w:before="120" w:after="20"/>
            <w:jc w:val="center"/>
            <w:rPr>
              <w:sz w:val="18"/>
              <w:szCs w:val="18"/>
            </w:rPr>
          </w:pPr>
          <w:r>
            <w:rPr>
              <w:rFonts w:cs="Arial"/>
              <w:b/>
              <w:color w:val="17365D"/>
              <w:sz w:val="20"/>
              <w:szCs w:val="20"/>
            </w:rPr>
            <w:t>UZYSKANIE ZATWIERDZENIA PROJEKTU ROBÓT GEOLOGICZNYCH, KTÓRYCH WYKONANIE NIE WYMAGA KONCESJI (DG.SR-5)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eastAsia="Arial Unicode MS"/>
      <w:b/>
      <w:bCs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  <w:sz w:val="24"/>
      <w:szCs w:val="24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Symbol" w:hAnsi="Symbol" w:cs="Symbol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Arial Unicode MS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wiatpolkowic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04:00Z</dcterms:created>
  <dc:creator>Tomasz Izydorczyk</dc:creator>
  <dc:description/>
  <cp:keywords/>
  <dc:language>en-US</dc:language>
  <cp:lastModifiedBy>Joanna Lenort</cp:lastModifiedBy>
  <cp:lastPrinted>2019-01-07T11:47:00Z</cp:lastPrinted>
  <dcterms:modified xsi:type="dcterms:W3CDTF">2020-10-22T07:03:00Z</dcterms:modified>
  <cp:revision>3</cp:revision>
  <dc:subject/>
  <dc:title>1</dc:title>
</cp:coreProperties>
</file>