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WYMAGANE DOKUMENTY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MS Gothic" w:cs="Arial"/>
                <w:bCs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Wniosek o </w:t>
            </w:r>
            <w:r>
              <w:rPr>
                <w:rFonts w:eastAsia="MS Mincho;MS Gothic" w:cs="Arial"/>
                <w:bCs/>
                <w:sz w:val="18"/>
                <w:szCs w:val="18"/>
              </w:rPr>
              <w:t xml:space="preserve">przyjęcie/cofnięcie oświadczenia o zakazie wykonywania polowania na nieruchomości wchodzącej w skład obwodu łowieckiego oraz poświadczenie własnoręczności podpisu na tym oświadczeniu/cofnięciu oświadczenia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powinien zawierać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1440" w:hanging="14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, nazwisko i adres właściciela lub użytkownika wieczystego nieruchomośc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1440" w:hanging="14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działki, nazwa obrębu i gminy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1440" w:hanging="14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wód łowiecki (numer lub nazwa koła łowieckiego) - jeśli wnioskodawca posiada wiedzę w tym zakresie.</w:t>
            </w:r>
          </w:p>
          <w:p>
            <w:pPr>
              <w:pStyle w:val="Normal"/>
              <w:spacing w:before="20" w:after="20"/>
              <w:ind w:left="77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ŁĄCZNIKI:</w:t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k</w:t>
            </w:r>
            <w:r>
              <w:rPr>
                <w:rStyle w:val="Detaillistsecondelement"/>
                <w:rFonts w:eastAsia="Arial Unicode MS" w:cs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40" w:after="40"/>
              <w:ind w:left="284" w:hanging="218"/>
              <w:contextualSpacing/>
              <w:rPr/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MIEJSCE ZAŁATWIENIA SPRAWY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 Geodezji, Środowiska i Budownictw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dział Ochrony Środowiska i Rolnictw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Św. Sebastiana 1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iom II, pok. 223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100 Polkowice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uap.gov.pl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informacje: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. 76 729 92 45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ekretariat@powiatpolkowicki.pl</w:t>
              </w:r>
            </w:hyperlink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pn-pt w godz. 7.30-15.3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TERMIN ZAŁATWIENIA SPRAWY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7 dni od dnia złożenia kompletnego wniosk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SPOSÓB ZAŁATWIENIA SPRAWY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ęcie oświadczenia i poświadczenie własnoręczności podpisu na oświadczeni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OPŁATY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 xml:space="preserve">TRYB ODWOŁAWCZY 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DODATKOWE INFORMACJE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Osoba chcąca złożyć wniosek drogą elektroniczną może to zrobić przez stronę epuap.gov.pl w zakładce katalog usług publicznych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Złożenie wniosku drogą elektroniczną jest możliwe w przypadku posiadania konta na elektronicznej platformie usług administracji publicznej (e-puap – założenie konta jest bezpłatn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PODSTAWA PRAWNA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ind w:left="-142" w:firstLine="14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Ustawa z dnia 13 października 1995 r. Prawo łowieckie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(tj. </w:t>
            </w:r>
            <w:r>
              <w:rPr>
                <w:rFonts w:cs="Arial"/>
                <w:sz w:val="18"/>
                <w:szCs w:val="18"/>
              </w:rPr>
              <w:t>Dz. U. z 2020 r. poz. 1683 z późn. zm.).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66"/>
    </w:tblGrid>
    <w:tr>
      <w:trPr/>
      <w:tc>
        <w:tcPr>
          <w:tcW w:w="804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ktualizacja 3/2020-10-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7946"/>
    </w:tblGrid>
    <w:tr>
      <w:trPr>
        <w:trHeight w:val="1110" w:hRule="atLeast"/>
      </w:trPr>
      <w:tc>
        <w:tcPr>
          <w:tcW w:w="1266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70421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2" r="-4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6" w:type="dxa"/>
          <w:tcBorders/>
          <w:vAlign w:val="center"/>
        </w:tcPr>
        <w:p>
          <w:pPr>
            <w:pStyle w:val="Header"/>
            <w:spacing w:before="20" w:after="20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STAROSTWO POWIATOWE W POLKOWICACH </w:t>
          </w:r>
        </w:p>
        <w:p>
          <w:pPr>
            <w:pStyle w:val="Header"/>
            <w:spacing w:before="20" w:after="20"/>
            <w:jc w:val="center"/>
            <w:rPr/>
          </w:pPr>
          <w:r>
            <w:rPr>
              <w:sz w:val="18"/>
              <w:szCs w:val="18"/>
            </w:rPr>
            <w:t xml:space="preserve">ul. Św. Sebastiana 1, 59-100 Polkowice </w:t>
          </w:r>
        </w:p>
        <w:p>
          <w:pPr>
            <w:pStyle w:val="Header"/>
            <w:spacing w:before="20" w:after="2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0-76) 746-15-00 fax.: (0-76) 746-15-01</w:t>
          </w:r>
        </w:p>
        <w:p>
          <w:pPr>
            <w:pStyle w:val="Header"/>
            <w:spacing w:before="20" w:after="20"/>
            <w:jc w:val="center"/>
            <w:rPr>
              <w:sz w:val="20"/>
              <w:szCs w:val="20"/>
            </w:rPr>
          </w:pPr>
          <w:r>
            <w:rPr>
              <w:sz w:val="18"/>
              <w:szCs w:val="18"/>
            </w:rPr>
            <w:t>www.powiatpolkowicki.pl, sekretariat@powiatpolkowicki.pl</w:t>
          </w:r>
        </w:p>
      </w:tc>
    </w:tr>
    <w:tr>
      <w:trPr/>
      <w:tc>
        <w:tcPr>
          <w:tcW w:w="12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946" w:type="dxa"/>
          <w:tcBorders/>
          <w:vAlign w:val="center"/>
        </w:tcPr>
        <w:p>
          <w:pPr>
            <w:pStyle w:val="Header"/>
            <w:spacing w:before="120" w:after="20"/>
            <w:jc w:val="center"/>
            <w:rPr>
              <w:sz w:val="18"/>
              <w:szCs w:val="18"/>
            </w:rPr>
          </w:pPr>
          <w:r>
            <w:rPr>
              <w:rFonts w:cs="Arial"/>
              <w:b/>
              <w:color w:val="17365D"/>
              <w:sz w:val="20"/>
              <w:szCs w:val="20"/>
            </w:rPr>
            <w:t>OŚWIADCZENIE O ZAKAZIE POLOWANIA LUB COFNIĘCIE OŚWIADCZENIA              O ZAKAZIE WYKONYWANIA POLOWANIA (DG.SR-16)</w:t>
          </w:r>
          <w:r>
            <w:rPr/>
            <w:t xml:space="preserve"> 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 Unicode MS" w:cs="Arial"/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taillistsecondelement">
    <w:name w:val="detail-list__second-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polkowi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3:00Z</dcterms:created>
  <dc:creator>Tomasz Izydorczyk</dc:creator>
  <dc:description/>
  <cp:keywords/>
  <dc:language>en-US</dc:language>
  <cp:lastModifiedBy>Łukasz</cp:lastModifiedBy>
  <cp:lastPrinted>2019-01-04T13:01:00Z</cp:lastPrinted>
  <dcterms:modified xsi:type="dcterms:W3CDTF">2020-10-22T06:24:00Z</dcterms:modified>
  <cp:revision>16</cp:revision>
  <dc:subject/>
  <dc:title>1</dc:title>
</cp:coreProperties>
</file>