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WYMAGANE DOKUMENT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93"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Wniosek o wydanie decyzji zatwierdzającej uproszczony plan urządzenia lasu, sporządzony na zlecenie             i koszt właścicieli (z wyłączeniem osób fizycznych i wspólnot gruntowych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winien zawierać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40" w:leader="none"/>
                <w:tab w:val="left" w:pos="708" w:leader="none"/>
              </w:tabs>
              <w:ind w:left="1440" w:hanging="1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, nazwisko i adres albo nazwę i siedzibę posiadacza i właściciela nieruchomośc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40" w:leader="none"/>
                <w:tab w:val="left" w:pos="708" w:leader="none"/>
              </w:tabs>
              <w:ind w:left="1440" w:hanging="1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działki i nazwa obrębu, na którym znajduje się zinwentaryzowany la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40" w:leader="none"/>
                <w:tab w:val="left" w:pos="708" w:leader="none"/>
              </w:tabs>
              <w:ind w:left="54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proszczony plan urządzenia lasu sporządzony przez przedsiębiorcę, w tym usługodawcę w rozumieniu art. 2 ust. 1 pkt 2 lit. b ustawy z dnia 04.03.2010 r. o świadczeniu usług na terytorium Rzeczypospolitej Polskiej, który dysponuje wyposażeniem technicznym oraz zatrudnia osoby posiadające odpowiednie kwalifikacje niezbędne do terminowego i prawidłowego sporządzenia uproszczonych planów urządzenia lasów, </w:t>
            </w:r>
          </w:p>
          <w:p>
            <w:pPr>
              <w:pStyle w:val="Normal"/>
              <w:tabs>
                <w:tab w:val="left" w:pos="708" w:leader="none"/>
              </w:tabs>
              <w:ind w:left="18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zależności od potrzeb - pełnomocnictwo udzielone osobie fizycznej działającej w imieniu wnioskodawcy (opłata skarbowa za pełnomocnictwo w kwocie 17 zł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MIEJSCE ZAŁATWIENIA SPRAWY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 Geodezji, Środowiska i Budownictw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ział Ochrony Środowiska i Rolnictw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Św. Sebastiana 1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iom II, pok. 223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00 Polkowice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uap.gov.pl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: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76 729 92 4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ekretariat@powiatpolkowicki.pl</w:t>
              </w:r>
            </w:hyperlink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t w godz. 7.30-15.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TERMIN ZAŁATWIENIA SPRAW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30 dni od dnia złożenia kompletnego wniosku, w sprawach szczególnie skomplikowanych do 60 dn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SPOSÓB ZAŁATWIENIA SPRAW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20"/>
              </w:rPr>
              <w:t>Wydanie decyzji administracyjnej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OPŁAT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 xml:space="preserve">TRYB ODWOŁAWCZY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wołanie od decyzji wnosi się do Samorządowego Kolegium Odwoławczego w Legnicy za pośrednictwem Starosty Polkowickiego w terminie 14 dni od dnia doręczenia decyzji. Miejsce złożenia odwołania: Biuro Obsługi Interesanta, ul. Św. Sebastiana 1, poziom 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DODATKOWE INFORMACJE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soba chcąca złożyć wniosek drogą elektroniczną może to zrobić przez stronę epuap.gov.pl w zakładce katalog usług publicznych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Złożenie wniosku drogą elektroniczną jest możliwe w przypadku posiadania konta na elektronicznej platformie usług administracji publicznej (e-puap – założenie konta jest bezpłatn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40" w:after="40"/>
              <w:ind w:left="284" w:hanging="218"/>
              <w:contextualSpacing/>
              <w:rPr/>
            </w:pPr>
            <w:r>
              <w:rPr/>
              <w:t>PODSTAWA PRAWN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Ustawa z dnia 28 września 1991 r. o lasach (tj.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Dz. U. z 2020 r. poz. 1463 z późn. zm.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ind w:left="28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66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ktualizacja 3/2020-10-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946"/>
    </w:tblGrid>
    <w:tr>
      <w:trPr>
        <w:trHeight w:val="1110" w:hRule="atLeast"/>
      </w:trPr>
      <w:tc>
        <w:tcPr>
          <w:tcW w:w="1266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421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STAROSTWO POWIATOWE W POLKOWICACH 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sz w:val="18"/>
              <w:szCs w:val="18"/>
            </w:rPr>
            <w:t xml:space="preserve">ul. Św. Sebastiana 1, 59-100 Polkowice </w:t>
          </w:r>
        </w:p>
        <w:p>
          <w:pPr>
            <w:pStyle w:val="Header"/>
            <w:spacing w:before="20" w:after="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0-76) 746-15-00 fax.: (0-76) 746-15-01</w:t>
          </w:r>
        </w:p>
        <w:p>
          <w:pPr>
            <w:pStyle w:val="Header"/>
            <w:spacing w:before="20" w:after="20"/>
            <w:jc w:val="center"/>
            <w:rPr>
              <w:sz w:val="20"/>
              <w:szCs w:val="20"/>
            </w:rPr>
          </w:pPr>
          <w:r>
            <w:rPr>
              <w:sz w:val="18"/>
              <w:szCs w:val="18"/>
            </w:rPr>
            <w:t>www.powiatpolkowicki.pl, sekretariat@powiatpolkowicki.pl</w:t>
          </w:r>
        </w:p>
      </w:tc>
    </w:tr>
    <w:tr>
      <w:trPr/>
      <w:tc>
        <w:tcPr>
          <w:tcW w:w="12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120" w:after="20"/>
            <w:jc w:val="center"/>
            <w:rPr>
              <w:sz w:val="18"/>
              <w:szCs w:val="18"/>
            </w:rPr>
          </w:pPr>
          <w:r>
            <w:rPr>
              <w:rFonts w:cs="Arial"/>
              <w:b/>
              <w:color w:val="17365D"/>
              <w:sz w:val="20"/>
              <w:szCs w:val="20"/>
            </w:rPr>
            <w:t>UZYSKANIE DECYZJI ZATWIERDZAJĄCEJ UPROSZCZONY PLAN URZĄDZENIA LASU DLA LASÓW NIESTANOWIĄCYCH WŁASNOŚCI SKARBU PAŃSTWA, SPORZĄDZONY NA ZLECENIE I KOSZT WŁAŚCICIELI (Z WYŁĄCZENIEM OSÓB FIZYCZNYCH I WSPÓLNOT GRUNTOWYCH) (DG.SR-20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olkow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6:00Z</dcterms:created>
  <dc:creator>Tomasz Izydorczyk</dc:creator>
  <dc:description/>
  <cp:keywords/>
  <dc:language>en-US</dc:language>
  <cp:lastModifiedBy>Łukasz</cp:lastModifiedBy>
  <cp:lastPrinted>2014-06-30T13:35:00Z</cp:lastPrinted>
  <dcterms:modified xsi:type="dcterms:W3CDTF">2020-10-22T06:27:00Z</dcterms:modified>
  <cp:revision>36</cp:revision>
  <dc:subject/>
  <dc:title>1</dc:title>
</cp:coreProperties>
</file>